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3"/>
        </w:numPr>
        <w:autoSpaceDE w:val="false"/>
        <w:ind w:left="0" w:hanging="431"/>
        <w:jc w:val="center"/>
        <w:rPr>
          <w:szCs w:val="28"/>
        </w:rPr>
      </w:pPr>
      <w:r>
        <w:rPr>
          <w:bCs/>
          <w:szCs w:val="28"/>
        </w:rPr>
        <w:t>Согласие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431"/>
        <w:jc w:val="center"/>
        <w:rPr>
          <w:bCs/>
          <w:szCs w:val="28"/>
        </w:rPr>
      </w:pPr>
      <w:r>
        <w:rPr>
          <w:bCs/>
          <w:szCs w:val="28"/>
        </w:rPr>
        <w:t>на обработку персональных данн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Я, ___________________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(фамилия, имя, отчество (при наличии) лица, на которого подаются документы о присвоении (подтверждении) спортивного разряда или его законного представителя, место жительства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Cs w:val="28"/>
        </w:rPr>
        <w:t>___________________________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ид, серия, номер документа, удостоверяющего личность, кем и когда выдан)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Cs w:val="28"/>
        </w:rPr>
        <w:t xml:space="preserve">в  соответствии  с  </w:t>
      </w:r>
      <w:r>
        <w:rPr>
          <w:bCs/>
          <w:color w:val="000000"/>
          <w:szCs w:val="28"/>
        </w:rPr>
        <w:t xml:space="preserve">Федеральным  </w:t>
      </w:r>
      <w:hyperlink r:id="rId2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  <w:color w:val="000000"/>
          <w:szCs w:val="28"/>
        </w:rPr>
        <w:t xml:space="preserve">  от  27</w:t>
      </w:r>
      <w:r>
        <w:rPr>
          <w:bCs/>
          <w:szCs w:val="28"/>
        </w:rPr>
        <w:t xml:space="preserve"> июля 2006 года № 152-ФЗ «О персональных данных» даю согласие на обработку, включая сбор, систематизацию,  накопление,  хранение,  уточнение (обновление, изменение), использование,  распространение (в том числе передачу), обезличивание, моих персональных данных и персональных данных _____________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 (при наличии), дата рождения,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Cs w:val="28"/>
        </w:rPr>
        <w:t>___________________________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ab/>
      </w:r>
      <w:r>
        <w:rPr>
          <w:bCs/>
          <w:sz w:val="18"/>
          <w:szCs w:val="18"/>
        </w:rPr>
        <w:t xml:space="preserve">законным представителем которого(ой) я являюсь на основании 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szCs w:val="28"/>
        </w:rPr>
        <w:t>_____________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, номер и серия документа, подтверждающего полномочия законного представителя, сведения об организации,  выдавшей документ  и дате его выдачи)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Cs w:val="28"/>
        </w:rPr>
        <w:t>в Управлении по физической культуре, спорту и молодежной политике Администрации города Ижевска, а также на их использование при информационном обмене при предоставлении государственной услуги по присвоению (подтверждению) спортивного разряда с другими организациями, участвующими в предоставлении государственной услуги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/>
      </w:pPr>
      <w:r>
        <w:rPr>
          <w:bCs/>
          <w:szCs w:val="28"/>
        </w:rPr>
        <w:t>Настоящее согласие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43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0" w:hanging="432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«____»__________  ____ г.      _____________________________________________</w:t>
      </w:r>
    </w:p>
    <w:p>
      <w:pPr>
        <w:pStyle w:val="Heading1"/>
        <w:keepNext w:val="false"/>
        <w:tabs>
          <w:tab w:val="clear" w:pos="720"/>
          <w:tab w:val="left" w:pos="708" w:leader="none"/>
        </w:tabs>
        <w:autoSpaceDE w:val="false"/>
        <w:ind w:hanging="432"/>
        <w:jc w:val="right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18"/>
          <w:szCs w:val="18"/>
        </w:rPr>
        <w:t xml:space="preserve">                          (подпись лица, на которого подаются документы о  присвоении   и (подтверждении) спортивного разряда или его законного представител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93" w:right="849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177d5a4333ac019606de889e143743a1wmicallto">
    <w:name w:val="177d5a4333ac019606de889e143743a1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Текст"/>
    <w:basedOn w:val="Normal"/>
    <w:qFormat/>
    <w:pPr/>
    <w:rPr>
      <w:rFonts w:ascii="Calibri;Century Gothic" w:hAnsi="Calibri;Century Gothic" w:eastAsia="Calibri;Century Gothic" w:cs="Times New Roman;Times New Roman"/>
      <w:sz w:val="22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019BAEBC27B02D66F1BC576F98BEF6B44107CFC3975780B14BA979B92214D5A53D83F96B2C6C28A37993F9AJ4Y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5:00Z</dcterms:created>
  <dc:creator>ГКС</dc:creator>
  <dc:description>04-01-2003   ГКС - Госкомспорт * 02-03-2003   ГКС - Госкомспорт *</dc:description>
  <cp:keywords/>
  <dc:language>en-US</dc:language>
  <cp:lastModifiedBy>123</cp:lastModifiedBy>
  <cp:lastPrinted>2019-11-07T14:46:00Z</cp:lastPrinted>
  <dcterms:modified xsi:type="dcterms:W3CDTF">2020-01-22T12:30:00Z</dcterms:modified>
  <cp:revision>5</cp:revision>
  <dc:subject/>
  <dc:title/>
</cp:coreProperties>
</file>